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0.12.2014 г.</w:t>
        <w:tab/>
        <w:tab/>
        <w:tab/>
        <w:tab/>
        <w:tab/>
        <w:tab/>
        <w:tab/>
        <w:tab/>
        <w:t xml:space="preserve">       №   5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ge">
                  <wp:posOffset>1997710</wp:posOffset>
                </wp:positionV>
                <wp:extent cx="1296035" cy="20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7.3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3715</wp:posOffset>
                </wp:positionH>
                <wp:positionV relativeFrom="page">
                  <wp:posOffset>1970405</wp:posOffset>
                </wp:positionV>
                <wp:extent cx="1296035" cy="201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5.15pt;mso-position-vertical-relative:page;margin-left:3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муниципальное за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автоном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Серто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спортивный  центр «Спектр» </w:t>
      </w:r>
    </w:p>
    <w:p>
      <w:pPr>
        <w:pStyle w:val="Normal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овышения качества предоставляемых населению муниципальных услуг и в соответствии со статьей 4 Федерального закона от 03.11.2007г. №174-ФЗ «Об автономных учреждениях», постановлением администрации МО Сертолово от 09.02.2009 г. № 37 «Об утверждении Положения об условиях и порядке формирования муниципального задания учредителя  в отношении автономного учреждения, созданного на базе имущества,  находящегося  в  муниципальной  собственности и порядка финансового обеспечения  выполнения задания» (с изменениями от 23.12 2010 г. № 366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ое задание муниципальному автономному учреждению «Сертоловский культурно-спортивный центр «Спектр» на 2014 год, утвержденное постановлением администрации МО Сертолово 30.12.2013 № 589 «Об утверждении муниципального задания муниципальному автономному учреждению «Сертоловский культурно-спортивный центр «Спектр» на 2014 год» (с изменениями и дополнениями внесенными постановлениями администрации МО Сертолово от 04.03.2014 г. № 90, от 04.07.2014 г. № 300, от 13.08.2014 г. № 362, от 25.08.2014 г.        № 369, от 20.10.2014 г.  № 443, 15.12.2014 г. № 529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1.1 Раздел № 1 «Развитие культуры в МО Сертолово» к муниципальному заданию изложить в новой редакции (приложение № 1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№ 2 «Развитие физической культуры и спорта в МО Сертолово» к муниципальному заданию</w:t>
      </w:r>
      <w:r>
        <w:rPr/>
        <w:t xml:space="preserve"> </w:t>
      </w:r>
      <w:r>
        <w:rPr>
          <w:sz w:val="28"/>
          <w:szCs w:val="28"/>
        </w:rPr>
        <w:t>изложить в новой редакции  (приложение  № 2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№ 3 «Молодое поколение МО Сертолово» к муниципальному заданию изложить в новой редакции (приложение № 3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. 1.1 постановления администрации МО Сертолово от 20.10.2014 г. № 443 «О внесении изменений в муниципальное задание муниципальному автономному учреждению «Сертоловский культурно-спортивный центр «Спектр» на 2014 год исключить слова «от 14.10.2014 г. № 438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. 1.1 постановления администрации МО Сертолово от 15.12.2014 г. № 529 «О внесении изменений в муниципальное задание муниципальному автономному учреждению «Сертоловский культурно-спортивный центр «Спектр» на 2014 год исключить слова «от 14.10.2014 г. № 438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полнительное соглашение с МАУ «Сертоловский культурно-спортивный центр «Спектр» на выполнение муниципального зад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«Сертоловский культурно-спортивный центр  «Спектр» учитывать настоящее  муниципальное задание при выполнении плана финансово-хозяйственной деятельности на 2014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в газете «Петербургский рубеж» и вступает в силу после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С.В.Белевич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00:00Z</dcterms:created>
  <dc:creator>*****</dc:creator>
  <dc:description/>
  <cp:keywords/>
  <dc:language>en-US</dc:language>
  <cp:lastModifiedBy>1</cp:lastModifiedBy>
  <cp:lastPrinted>2014-12-29T12:57:00Z</cp:lastPrinted>
  <dcterms:modified xsi:type="dcterms:W3CDTF">2014-12-30T12:08:00Z</dcterms:modified>
  <cp:revision>8</cp:revision>
  <dc:subject/>
  <dc:title>ЗАЯВКА</dc:title>
</cp:coreProperties>
</file>